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</w:rPr>
      </w:pPr>
      <w:r>
        <w:rPr>
          <w:rFonts w:eastAsia="News Light Condensed Alt SSi" w:cs="News Light Condensed Alt SSi" w:ascii="News Light Condensed Alt SSi" w:hAnsi="News Light Condensed Alt SSi"/>
        </w:rPr>
      </w:r>
    </w:p>
    <w:p>
      <w:pPr>
        <w:pStyle w:val="Estilo3"/>
        <w:rPr/>
      </w:pPr>
      <w:r>
        <w:rPr/>
        <w:t xml:space="preserve">1.7.2. Tráfego de bens </w:t>
      </w:r>
      <w:r>
        <w:rPr>
          <w:rFonts w:eastAsia="Wingdings;Symbol" w:cs="Wingdings;Symbol" w:ascii="Wingdings;Symbol" w:hAnsi="Wingdings;Symbol"/>
          <w:lang w:val="en-US"/>
        </w:rPr>
        <w:t>è</w:t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</w:rPr>
      </w:pPr>
      <w:r>
        <w:rPr>
          <w:rFonts w:eastAsia="News Light Condensed Alt SSi" w:cs="News Light Condensed Alt SSi" w:ascii="News Light Condensed Alt SSi" w:hAnsi="News Light Condensed Alt SSi"/>
        </w:rPr>
        <w:t>Valor subjacente ao tráfego de bens, valor que está sendo preservado, o princípio, o direito que está sendo conservado: CF, art.152</w:t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CF, art.152</w:t>
      </w:r>
    </w:p>
    <w:p>
      <w:pPr>
        <w:pStyle w:val="Heading3"/>
        <w:shd w:fill="E5E5E5" w:val="clear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É vedado aos Estados, ao DF e aos Municípios estabelecer diferença tributária entre bens e serviços, de qualquer natureza, em razão da sua procedência ou destino.</w:t>
      </w:r>
    </w:p>
    <w:p>
      <w:pPr>
        <w:pStyle w:val="Heading3"/>
        <w:ind w:left="567" w:firstLine="851"/>
        <w:rPr/>
      </w:pPr>
      <w:r>
        <w:rPr>
          <w:rFonts w:eastAsia="News Light Condensed Alt SSi" w:cs="News Light Condensed Alt SSi" w:ascii="News Light Condensed Alt SSi" w:hAnsi="News Light Condensed Alt SSi"/>
        </w:rPr>
        <w:t xml:space="preserve">Resguarda-se o </w:t>
      </w:r>
      <w:r>
        <w:rPr>
          <w:rFonts w:eastAsia="News Light Condensed Alt SSi" w:cs="News Light Condensed Alt SSi" w:ascii="News Light Condensed Alt SSi" w:hAnsi="News Light Condensed Alt SSi"/>
          <w:b/>
          <w:bCs/>
        </w:rPr>
        <w:t>princípio federativo.</w:t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</w:r>
    </w:p>
    <w:p>
      <w:pPr>
        <w:pStyle w:val="Heading3"/>
        <w:ind w:left="567" w:firstLine="851"/>
        <w:rPr/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CTN, art.9</w:t>
      </w:r>
      <w:r>
        <w:rPr>
          <w:rFonts w:eastAsia="News Light Condensed Alt SSi" w:cs="News Light Condensed Alt SSi" w:ascii="News Light Condensed Alt SSi" w:hAnsi="News Light Condensed Alt SSi"/>
          <w:b/>
          <w:bCs/>
          <w:vertAlign w:val="superscript"/>
        </w:rPr>
        <w:t>o</w:t>
      </w:r>
      <w:r>
        <w:rPr>
          <w:rFonts w:eastAsia="News Light Condensed Alt SSi" w:cs="News Light Condensed Alt SSi" w:ascii="News Light Condensed Alt SSi" w:hAnsi="News Light Condensed Alt SSi"/>
          <w:b/>
          <w:bCs/>
        </w:rPr>
        <w:t>.</w:t>
      </w:r>
    </w:p>
    <w:p>
      <w:pPr>
        <w:pStyle w:val="Heading3"/>
        <w:shd w:fill="E5E5E5" w:val="clear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É vedado à União, aos Estados, ao DF e aos Municípios:</w:t>
      </w:r>
    </w:p>
    <w:p>
      <w:pPr>
        <w:pStyle w:val="Heading3"/>
        <w:shd w:fill="E5E5E5" w:val="clear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III - estabelecer limitações ao tráfego, no território nacional de pessoas ou mercadorias, por meio de tributos interestaduais ou intermunicipais.</w:t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</w:rPr>
      </w:pPr>
      <w:r>
        <w:rPr>
          <w:rFonts w:eastAsia="News Light Condensed Alt SSi" w:cs="News Light Condensed Alt SSi" w:ascii="News Light Condensed Alt SSi" w:hAnsi="News Light Condensed Alt SSi"/>
        </w:rPr>
        <w:t>O CTN utiliza a expressão mercadorias; a CF utiliza bens (mais amplo)</w:t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</w:rPr>
      </w:pPr>
      <w:r>
        <w:rPr>
          <w:rFonts w:eastAsia="News Light Condensed Alt SSi" w:cs="News Light Condensed Alt SSi" w:ascii="News Light Condensed Alt SSi" w:hAnsi="News Light Condensed Alt SSi"/>
        </w:rPr>
        <w:t>Outro valor protegido: princípio da ordem econômica</w:t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</w:rPr>
      </w:pPr>
      <w:r>
        <w:rPr>
          <w:rFonts w:eastAsia="News Light Condensed Alt SSi" w:cs="News Light Condensed Alt SSi" w:ascii="News Light Condensed Alt SSi" w:hAnsi="News Light Condensed Alt SSi"/>
        </w:rPr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Exceções</w:t>
      </w:r>
    </w:p>
    <w:p>
      <w:pPr>
        <w:pStyle w:val="Heading3"/>
        <w:ind w:left="567" w:firstLine="851"/>
        <w:rPr/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CF, art.155, § 2</w:t>
      </w:r>
      <w:r>
        <w:rPr>
          <w:rFonts w:eastAsia="News Light Condensed Alt SSi" w:cs="News Light Condensed Alt SSi" w:ascii="News Light Condensed Alt SSi" w:hAnsi="News Light Condensed Alt SSi"/>
          <w:b/>
          <w:bCs/>
          <w:vertAlign w:val="superscript"/>
        </w:rPr>
        <w:t>o</w:t>
      </w:r>
      <w:r>
        <w:rPr>
          <w:rFonts w:eastAsia="News Light Condensed Alt SSi" w:cs="News Light Condensed Alt SSi" w:ascii="News Light Condensed Alt SSi" w:hAnsi="News Light Condensed Alt SSi"/>
          <w:b/>
          <w:bCs/>
        </w:rPr>
        <w:t>., IV</w:t>
      </w:r>
    </w:p>
    <w:p>
      <w:pPr>
        <w:pStyle w:val="Heading3"/>
        <w:shd w:fill="E5E5E5" w:val="clear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Compete aos Estados e ao DF instituir impostos sobre:</w:t>
      </w:r>
    </w:p>
    <w:p>
      <w:pPr>
        <w:pStyle w:val="Heading3"/>
        <w:shd w:fill="E5E5E5" w:val="clear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II - operações relativas à circulação de mercadorias e sobre prestações de serviços de transporte interestadual e intermunicipal e de comunicações, ainda que as operações e as prestações se iniciem no exterior.</w:t>
      </w:r>
    </w:p>
    <w:p>
      <w:pPr>
        <w:pStyle w:val="Heading3"/>
        <w:shd w:fill="E5E5E5" w:val="clear"/>
        <w:ind w:left="567" w:firstLine="851"/>
        <w:rPr/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§ 2</w:t>
      </w:r>
      <w:r>
        <w:rPr>
          <w:rFonts w:eastAsia="News Light Condensed Alt SSi" w:cs="News Light Condensed Alt SSi" w:ascii="News Light Condensed Alt SSi" w:hAnsi="News Light Condensed Alt SSi"/>
          <w:b/>
          <w:bCs/>
          <w:vertAlign w:val="superscript"/>
        </w:rPr>
        <w:t>o</w:t>
      </w:r>
      <w:r>
        <w:rPr>
          <w:rFonts w:eastAsia="News Light Condensed Alt SSi" w:cs="News Light Condensed Alt SSi" w:ascii="News Light Condensed Alt SSi" w:hAnsi="News Light Condensed Alt SSi"/>
          <w:b/>
          <w:bCs/>
        </w:rPr>
        <w:t>. - O imposto previsto no inciso II atenderá ao seguinte:</w:t>
      </w:r>
    </w:p>
    <w:p>
      <w:pPr>
        <w:pStyle w:val="Heading3"/>
        <w:shd w:fill="E5E5E5" w:val="clear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  <w:t>IV - resolução do Senado Federal, de iniciativa do Presidente da República ou de um terço dos Senadores, aprovada pela maioria absoluta de seus membros, estabelecerá as alíquotas aplicáveis às operações e prestações interestaduais e de exportação.</w:t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  <w:b/>
          <w:b/>
          <w:bCs/>
        </w:rPr>
      </w:pPr>
      <w:r>
        <w:rPr>
          <w:rFonts w:eastAsia="News Light Condensed Alt SSi" w:cs="News Light Condensed Alt SSi" w:ascii="News Light Condensed Alt SSi" w:hAnsi="News Light Condensed Alt SSi"/>
          <w:b/>
          <w:bCs/>
        </w:rPr>
      </w:r>
    </w:p>
    <w:p>
      <w:pPr>
        <w:pStyle w:val="Heading3"/>
        <w:ind w:left="567" w:firstLine="851"/>
        <w:rPr>
          <w:rFonts w:ascii="News Light Condensed Alt SSi" w:hAnsi="News Light Condensed Alt SSi" w:eastAsia="News Light Condensed Alt SSi" w:cs="News Light Condensed Alt SSi"/>
        </w:rPr>
      </w:pPr>
      <w:r>
        <w:rPr>
          <w:rFonts w:eastAsia="News Light Condensed Alt SSi" w:cs="News Light Condensed Alt SSi" w:ascii="News Light Condensed Alt SSi" w:hAnsi="News Light Condensed Alt SSi"/>
        </w:rPr>
        <w:t>Com isso a tributação interestadual envolvendo bens, por ser o Senado Federal o responsável, não existe risco de guerra fiscal.</w:t>
      </w:r>
    </w:p>
    <w:p>
      <w:pPr>
        <w:pStyle w:val="Normal"/>
        <w:rPr>
          <w:rFonts w:ascii="News Light Condensed Alt SSi" w:hAnsi="News Light Condensed Alt SSi" w:eastAsia="News Light Condensed Alt SSi" w:cs="News Light Condensed Alt SSi"/>
        </w:rPr>
      </w:pPr>
      <w:r>
        <w:rPr>
          <w:rFonts w:eastAsia="News Light Condensed Alt SSi" w:cs="News Light Condensed Alt SSi" w:ascii="News Light Condensed Alt SSi" w:hAnsi="News Light Condensed Alt SSi"/>
        </w:rPr>
      </w:r>
    </w:p>
    <w:sectPr>
      <w:type w:val="nextPage"/>
      <w:pgSz w:w="12240" w:h="20160"/>
      <w:pgMar w:left="2268" w:right="851" w:gutter="0" w:header="0" w:top="1418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badi MT Condensed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zooka">
    <w:charset w:val="01"/>
    <w:family w:val="auto"/>
    <w:pitch w:val="variable"/>
  </w:font>
  <w:font w:name="News Light Condensed Alt SSi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badi MT Condensed Light" w:hAnsi="Abadi MT Condensed Light" w:eastAsia="Abadi MT Condensed Light" w:cs="Abadi MT Condensed Light"/>
      <w:color w:val="auto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lineRule="exact" w:line="320"/>
      <w:jc w:val="both"/>
    </w:pPr>
    <w:rPr>
      <w:rFonts w:ascii="Bazooka" w:hAnsi="Bazooka" w:eastAsia="Bazooka" w:cs="Bazooka"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0:47:00Z</dcterms:created>
  <dc:creator>ANTONIO CARLOS MAISONNETTE</dc:creator>
  <dc:description/>
  <dc:language>en-US</dc:language>
  <cp:lastModifiedBy>ANTONIO CARLOS MAISONNETTE</cp:lastModifiedBy>
  <dcterms:modified xsi:type="dcterms:W3CDTF">1998-01-16T10:47:00Z</dcterms:modified>
  <cp:revision>1</cp:revision>
  <dc:subject/>
  <dc:title>1</dc:title>
</cp:coreProperties>
</file>